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УКАЗ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ЕЗИДЕНТА РОССИЙСКОЙ ФЕДЕРАЦ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частью 6 статьи 12 Федерального закона от 27 июля 2004 г. N 79-ФЗ "О государственной гражданской службе Российской Федерации"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следующие 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сших должностей федеральной государственной гражданской службы - не менее шести лет стажа государственной гражданской службы или не менее семи лет стажа работы по специальности, направлению подготов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лавных должностей федеральной государственной гражданской службы - не менее четырех лет стажа государственной гражданской службы или не менее пяти лет стажа работы по специальности, направлению подготов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едущих должностей федеральной государственной гражданской службы - не менее двух лет стажа государственной гражданской службы или не менее четырех лет стажа работы по специальности, направлению подготов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тарших и младших должностей федеральной государственной гражданской службы - без предъявления требований к стаж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-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исчислении стажа государственной гражданской службы для замещения должности федеральной государственной гражданск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если должностным регламентом федерального государственного гражданского служащего предусмотрены квалификационные требования к специальности, направлению подготовки, которые необходимы для замещения должности федеральной государственной гражданск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федеральным государственным 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лучае если должностным регламентом федерального государственного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федерального государственного гражданского служащего), при выполнении которой получены знания и умения, необходимые для исполнения должностных обязанностей по должности федеральной государственной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федеральной государственной гражданск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должностей государственной гражданской службы субъектов Российской Федерации, устанавливаются законами субъектов Российской Федерации с учетом положений настоящего Ука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знать утратившими сил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 Президента Российской Федерации от 27 сентября 2005 г. N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05, N 40, ст.4017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 Президента Российской Федерации от 26 июля 2008 г. N 1127 "О внесении изменений в Указ Президента Российской Федерации от 27 сентября 2005 г. N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08, N 31, ст.3700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 Президента Российской Федерации от 15 ноября 2013 г. N 848 "О внесении изменения в Указ Президента Российской Федерации от 27 сентября 2005 г. N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13, N 46, ст.5930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астоящий Указ вступает в силу со дня его подпис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утин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Кремль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января 2017 года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16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текст документа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АО "Кодекс" и сверен по: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информации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pravo.gov.ru, 16.01.2017,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0001201701160034     </w:t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9:00Z</dcterms:created>
  <dc:creator>ok07</dc:creator>
  <dc:description/>
  <cp:keywords/>
  <dc:language>en-US</dc:language>
  <cp:lastModifiedBy>ok07</cp:lastModifiedBy>
  <cp:lastPrinted>2017-02-13T12:40:00Z</cp:lastPrinted>
  <dcterms:modified xsi:type="dcterms:W3CDTF">2017-02-13T09:40:00Z</dcterms:modified>
  <cp:revision>4</cp:revision>
  <dc:subject/>
  <dc:title>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</dc:title>
</cp:coreProperties>
</file>